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right="-1" w:hanging="0"/>
        <w:jc w:val="both"/>
        <w:rPr>
          <w:b/>
          <w:b/>
        </w:rPr>
      </w:pPr>
      <w:r>
        <w:rPr>
          <w:b/>
        </w:rPr>
        <w:t xml:space="preserve">AFFIDAMENTO DIRETTO AI SENSI DELL’ART. 51 L. 108/2021 E DELL’ART. 3 DEL “REGOLAMENTO PER L’AFFIDAMENTO DI LAVORI, SERVIZI E FORNITURE DI IMPORTO INFERIORE ALLE SOGLIE COMUNITARIE NELL’AMBITO DEI CC.DD. SETTORI SPECIALI” ADOTTATO DALL’AMMINISTRATORE UNICO DI COGESER S.P.A. IN ATTUAZIONE DEL D. LGS. N. 50/2016, PER IL </w:t>
      </w:r>
      <w:bookmarkStart w:id="0" w:name="_Hlk41635989"/>
      <w:r>
        <w:rPr>
          <w:b/>
        </w:rPr>
        <w:t xml:space="preserve">SERVIZIO </w:t>
      </w:r>
      <w:bookmarkStart w:id="1" w:name="_Hlk39500271"/>
      <w:r>
        <w:rPr>
          <w:b/>
        </w:rPr>
        <w:t xml:space="preserve">DI ELABORAZIONE DELLE RETRIBUZIONI DEL PERSONALE DIPENDENTE E ASSIMILATO E DEI CONSEGUENTI ADEMPIMENTI PREVIDENZIALI, FISCALI, CONTABILI E CONTRIBUTIVI, </w:t>
      </w:r>
      <w:r>
        <w:rPr>
          <w:rFonts w:cs="Calibri"/>
          <w:b/>
          <w:bCs/>
          <w:caps/>
        </w:rPr>
        <w:t>compreso il servizio di RILEVAZIONE E gestione dei dati di presenza e assenza e</w:t>
      </w:r>
      <w:r>
        <w:rPr>
          <w:b/>
          <w:bCs/>
          <w:caps/>
        </w:rPr>
        <w:t xml:space="preserve"> </w:t>
      </w:r>
      <w:r>
        <w:rPr>
          <w:b/>
        </w:rPr>
        <w:t xml:space="preserve">CONNESSA ATTIVITÀ DI CONSULENZA </w:t>
      </w:r>
      <w:bookmarkEnd w:id="0"/>
      <w:bookmarkEnd w:id="1"/>
      <w:r>
        <w:rPr>
          <w:b/>
        </w:rPr>
        <w:t>PER GLI ANNI 2022-2023-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MANIFESTAZIONE D’INTERESS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Il sottoscritto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 (luogo e data di nascita)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in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/P.zza _______________________________________________________________________ Comune _____________________________________________ Prov.__________ 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 n. __________________________ Cellulare n.  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gale rappresentante dell’operatore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sede in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/P.zza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une_______________________________________________Prov. 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tita IVA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. n. ____________________________ E-mail___________________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c 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on espresso riferimento alla Ditta che rappresent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MANIFESTA L’INTERESS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Calibri"/>
          <w:bCs/>
        </w:rPr>
        <w:t>a presentare offerta per l’affidamento diretto ai sensi dell’art. 51 L. 108/2021 e del titolo II, capo I, sezione I del “</w:t>
      </w:r>
      <w:r>
        <w:rPr>
          <w:rFonts w:cs="Calibri"/>
          <w:bCs/>
          <w:i/>
          <w:iCs/>
        </w:rPr>
        <w:t>Regolamento per l’affidamento di lavori, servizi e forniture di importo inferiore alle soglie comunitarie nell’ambito dei cc.dd. settori speciali</w:t>
      </w:r>
      <w:r>
        <w:rPr>
          <w:rFonts w:cs="Calibri"/>
          <w:bCs/>
        </w:rPr>
        <w:t>” adottato da Cogeser</w:t>
      </w:r>
      <w:r>
        <w:rPr>
          <w:bCs/>
        </w:rPr>
        <w:t xml:space="preserve"> s.p.a. del servizio in oggetto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HIEDE DI PARTECIPARE ALLA PROCEDURA IN OGGETTO COM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</w:t>
      </w:r>
      <w:r>
        <w:rPr>
          <w:rFonts w:cs="Calibri"/>
        </w:rPr>
        <w:t>Impresa Singol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</w:t>
      </w:r>
      <w:r>
        <w:rPr>
          <w:rFonts w:cs="Calibri"/>
        </w:rPr>
        <w:t>Impresa Mandataria capogruppo del raggruppamento temporaneo costituito/costituendo ai sensi dell’articolo 48 n. 50/2016 e ss.mm.i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</w:t>
      </w:r>
      <w:r>
        <w:rPr>
          <w:rFonts w:cs="Calibri"/>
        </w:rPr>
        <w:t>Impresa Mandante del raggruppamento temporaneo costituito/costituendo sensi dell’articolo 48 n. 50/2016 e ss.mm.i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>Impresa Mandataria capogruppo del consorzio ordinario costituito/costituend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>Impresa Mandante del consorzio ordinario costituito/costituend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tal fine, ai sensi degli articoli 46 e 47 del DPR 28 dicembre 2000, n.445 e s.m.i., consapevole del fatto che, in caso di mendace dichiarazione, verranno applicate nei suoi riguardi, ai sensi dell’art. 76 del DPR n. 445/2000, le sanzioni previste dal codice penale e dalle leggi speciali in materia di falsità negli atti e dichiarazioni mendaci, oltre alle conseguenze amministrative previste per le procedure relative agli appalti di fornitur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>
          <w:rFonts w:cs="Calibri"/>
        </w:rPr>
      </w:pPr>
      <w:r>
        <w:rPr>
          <w:rFonts w:cs="Calibri"/>
        </w:rPr>
        <w:t xml:space="preserve">l’insussistenza di una qualsiasi </w:t>
      </w:r>
      <w:r>
        <w:rPr>
          <w:rFonts w:cs="Calibri"/>
          <w:b/>
          <w:bCs/>
        </w:rPr>
        <w:t>causa di esclusione</w:t>
      </w:r>
      <w:r>
        <w:rPr>
          <w:rFonts w:cs="Calibri"/>
        </w:rPr>
        <w:t xml:space="preserve"> prevista dall’art. 80 D.Lgs. 50/2016 e s.m.i.;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294"/>
        <w:jc w:val="both"/>
        <w:rPr>
          <w:rFonts w:cs="Calibri"/>
        </w:rPr>
      </w:pPr>
      <w:r>
        <w:rPr>
          <w:rFonts w:cs="Calibri"/>
        </w:rPr>
        <w:t>2)  l’iscrizione nel registro della Camera di Commercio, Industria, Artigianato e Agricoltura con oggetto sociale congruente con il servizio oggetto di affidament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130" w:hanging="283"/>
        <w:jc w:val="both"/>
        <w:rPr>
          <w:rFonts w:cs="Calibri"/>
        </w:rPr>
      </w:pPr>
      <w:r>
        <w:rPr>
          <w:rFonts w:cs="Calibri"/>
        </w:rPr>
        <w:t xml:space="preserve">4)  il possesso dei requisiti di </w:t>
      </w:r>
      <w:r>
        <w:rPr>
          <w:rFonts w:cs="Calibri"/>
          <w:bCs/>
        </w:rPr>
        <w:t>capacità tecnica e professionale</w:t>
      </w:r>
      <w:r>
        <w:rPr>
          <w:rFonts w:cs="Calibri"/>
        </w:rPr>
        <w:t>. A tal fine, dichiara l’avvenuta effettuazione nel corso del triennio immediatamente precedente rispetto alla data di emissione dell’avviso di indagine di mercato di almeno un servizio analogo a favore di almeno un’Azienda o Gruppo Societario che impieghi il CCNL gas acqua, con almeno 50 dipendenti (riportando il committente pubblico/privato l'indicazione del numero dei dipendenti e le date di effettuazione del contratto).</w:t>
      </w:r>
    </w:p>
    <w:p>
      <w:pPr>
        <w:pStyle w:val="Normal"/>
        <w:tabs>
          <w:tab w:val="clear" w:pos="708"/>
          <w:tab w:val="left" w:pos="709" w:leader="none"/>
        </w:tabs>
        <w:spacing w:before="120" w:after="200"/>
        <w:ind w:left="709" w:right="130" w:hanging="283"/>
        <w:jc w:val="both"/>
        <w:rPr>
          <w:rFonts w:cs="Calibri"/>
        </w:rPr>
      </w:pPr>
      <w:r>
        <w:rPr>
          <w:rFonts w:cs="Calibri"/>
        </w:rPr>
        <w:tab/>
        <w:t>In particolare, dichiara di aver svolto i seguenti servizi analoghi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602"/>
        <w:gridCol w:w="2170"/>
        <w:gridCol w:w="2660"/>
      </w:tblGrid>
      <w:tr>
        <w:trPr>
          <w:trHeight w:val="55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CRIZIONE SERVIZI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MITTEN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MERO DIPENDENT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IODO DI RIFERIMENTO</w:t>
            </w:r>
          </w:p>
        </w:tc>
      </w:tr>
      <w:tr>
        <w:trPr>
          <w:trHeight w:val="112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2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ata, 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985" w:footer="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9660" cy="518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696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61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1456690" cy="63119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9" w:leader="none"/>
        <w:tab w:val="left" w:pos="8460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2811145" cy="74612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6:00Z</dcterms:created>
  <dc:creator>GIOVANNA PICCAPIETRA</dc:creator>
  <dc:description/>
  <cp:keywords/>
  <dc:language>en-US</dc:language>
  <cp:lastModifiedBy>Serena Picca</cp:lastModifiedBy>
  <cp:lastPrinted>2021-09-03T10:35:00Z</cp:lastPrinted>
  <dcterms:modified xsi:type="dcterms:W3CDTF">2021-09-27T12:26:00Z</dcterms:modified>
  <cp:revision>2</cp:revision>
  <dc:subject/>
  <dc:title/>
</cp:coreProperties>
</file>