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NIFESTAZIONE D’INTERESSE A PRESENTARE OFFERTA PER L’AFFIDAMENTO DIRETTO </w:t>
      </w:r>
      <w:r>
        <w:rPr>
          <w:b/>
          <w:caps/>
        </w:rPr>
        <w:t xml:space="preserve">DEL SERVIZIO DI </w:t>
      </w:r>
      <w:r>
        <w:rPr>
          <w:b/>
        </w:rPr>
        <w:t>MANTENIMENTO DEL SISTEMA DI GESTIONE INTEGRATO QUALITÀ E AMBIENTE A FAVORE</w:t>
      </w:r>
      <w:r>
        <w:rPr>
          <w:b/>
          <w:caps/>
        </w:rPr>
        <w:t xml:space="preserve"> del Gruppo Coges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 sottoscritto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 _______________________________________________________________________ Comune _____________________________________________ Prov.__________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 n. __________________________ Cellulare n. 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e rappresentante dell’operato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_______________________________________________Prov.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 n. ____________________________ E-mail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 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 espresso riferimento alla Ditta che rappres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NIFESTA L’INTERESS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>a presentare offerta per l’affidamento diretto ai sensi dell’art. 1 L. 120/2020 e del titolo II, capo I, sezione I del “</w:t>
      </w:r>
      <w:r>
        <w:rPr>
          <w:rFonts w:cs="Calibri"/>
          <w:bCs/>
          <w:i/>
          <w:iCs/>
        </w:rPr>
        <w:t>Regolamento per l’affidamento di lavori, servizi e forniture di importo inferiore alle soglie comunitarie nell’ambito dei cc.dd. settori speciali</w:t>
      </w:r>
      <w:r>
        <w:rPr>
          <w:rFonts w:cs="Calibri"/>
          <w:bCs/>
        </w:rPr>
        <w:t>” adottato da Cogeser</w:t>
      </w:r>
      <w:r>
        <w:rPr>
          <w:bCs/>
        </w:rPr>
        <w:t xml:space="preserve"> s.p.a. del servizio di mantenimento del sistema di gestione integrato qualità e ambiente a favore del gruppo Cogeser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IEDE DI PARTECIPARE ALLA PROCEDURA IN OGGETTO COM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Singol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taria capogruppo del raggruppamento temporaneo costituito/costituendo ai sensi dell’articolo 48 n. 50/2016 e ss.mm.i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nte del raggruppamento temporaneo costituito/costituendo sensi dell’articolo 48 n. 50/2016 e ss.mm.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taria capogruppo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nte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al fine, ai sensi degli articoli 46 e 47 del DPR 28 dicembre 2000, n.445 e s.m.i., consapevole del fatto che, in caso di mendace dichiarazione, verranno applicate nei suoi riguardi, ai sensi dell’art. 76 del DPR n. 445/2000, le sanzioni previste dal codice penale e dalle leggi speciali in materia di falsità negli atti e dichiarazioni mendaci, oltre alle conseguenze amministrative previste per le procedure relative agli appalti di fornitu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 xml:space="preserve">l’insussistenza di una qualsiasi </w:t>
      </w:r>
      <w:r>
        <w:rPr>
          <w:rFonts w:cs="Calibri"/>
          <w:b/>
          <w:bCs/>
        </w:rPr>
        <w:t>causa di esclusione</w:t>
      </w:r>
      <w:r>
        <w:rPr>
          <w:rFonts w:cs="Calibri"/>
        </w:rPr>
        <w:t xml:space="preserve"> prevista dall’art. 80 D.Lgs. 50/2016 e s.m.i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>2)  l’iscrizione nel registro della Camera di Commercio, Industria, Artigianato e Agricoltura con oggetto sociale congruente con il servizio oggetto di affid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right="130" w:hanging="283"/>
        <w:jc w:val="both"/>
        <w:rPr>
          <w:rFonts w:cs="Calibri"/>
        </w:rPr>
      </w:pPr>
      <w:r>
        <w:rPr>
          <w:rFonts w:cs="Calibri"/>
        </w:rPr>
        <w:t xml:space="preserve">4)  il possesso dei requisiti di </w:t>
      </w:r>
      <w:r>
        <w:rPr>
          <w:rFonts w:cs="Calibri"/>
          <w:bCs/>
        </w:rPr>
        <w:t>capacità tecnica e professionale</w:t>
      </w:r>
      <w:r>
        <w:rPr>
          <w:rFonts w:cs="Calibri"/>
        </w:rPr>
        <w:t>. A tal fine, dichiara di aver svolto nel triennio antecedente la data di pubblicazione del presente avviso almeno un servizio analogo a favore aziende pubbliche o private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right="130" w:hanging="283"/>
        <w:jc w:val="both"/>
        <w:rPr>
          <w:rFonts w:cs="Calibri"/>
        </w:rPr>
      </w:pPr>
      <w:r>
        <w:rPr>
          <w:rFonts w:cs="Calibri"/>
        </w:rPr>
        <w:tab/>
        <w:t>In particolare, dichiara di aver svolto i seguenti servizi analogh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37"/>
      </w:tblGrid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ZIONE SERV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TINATARIO SERVIZI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O DI RIFERIMENTO</w:t>
            </w:r>
          </w:p>
        </w:tc>
      </w:tr>
      <w:tr>
        <w:trPr>
          <w:trHeight w:val="9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, 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56690" cy="6311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846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811145" cy="74612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GIOVANNA PICCAPIETRA</dc:creator>
  <dc:description/>
  <cp:keywords/>
  <dc:language>en-US</dc:language>
  <cp:lastModifiedBy>Serena Picca</cp:lastModifiedBy>
  <cp:lastPrinted>2021-09-03T10:35:00Z</cp:lastPrinted>
  <dcterms:modified xsi:type="dcterms:W3CDTF">2021-09-06T07:23:00Z</dcterms:modified>
  <cp:revision>5</cp:revision>
  <dc:subject/>
  <dc:title/>
</cp:coreProperties>
</file>