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ANIFESTAZIONE DI INTERESSE A PARTECIPARE ALLA PROCEDURA NEGOZIAT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b/>
        </w:rPr>
        <w:t>PER</w:t>
      </w:r>
      <w:r>
        <w:rPr>
          <w:bCs/>
        </w:rPr>
        <w:t xml:space="preserve"> </w:t>
      </w:r>
      <w:r>
        <w:rPr>
          <w:b/>
          <w:caps/>
        </w:rPr>
        <w:t xml:space="preserve">L’AFFIDAMENTO DEL </w:t>
      </w:r>
      <w:r>
        <w:rPr>
          <w:b/>
          <w:caps/>
          <w:sz w:val="20"/>
          <w:szCs w:val="20"/>
        </w:rPr>
        <w:t>servizio di noleggio a lungo termine, senza conducente, di n° 14 veicoli fiat di tipologie diverse, di nuova produzione e immatricolazione, destinati alle attività del Gruppo Cogeser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(luogo e data di nascita)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.zza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e _____________________________________________Prov.__________ 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 n. __________________________ Cellulare n.  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ale rappresentante dell’operatore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in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.zza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e_______________________________________________Prov. 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n.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ta IVA n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n. _____________________________ Fax n. 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___________________ Pec 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n espresso riferimento alla Ditta che rappresen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ANIFESTA L’INTERESS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 partecipare al/i seguente/i Lotto/i della procedura negoziata per l’affidamento del servizio di noleggio a lungo termine, senza conducente, di n. 14 veicoli FIAT di tipologie diverse, di nuova produzione e immatricolazione, destinati alle attività del Gruppo Cogese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Lotto 1</w:t>
      </w:r>
      <w:r>
        <w:rPr>
          <w:rFonts w:cs="Calibri"/>
        </w:rPr>
        <w:t xml:space="preserve"> - </w:t>
      </w:r>
      <w:r>
        <w:rPr>
          <w:i/>
          <w:iCs/>
        </w:rPr>
        <w:t>servizio di noleggio a lungo termine, senza conducente, di n° 10 veicoli di tipologie diverse, di nuova produzione e immatricolazione, destinati al servizio di distribuzione gas di Cogeser s.p.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Lotto 2</w:t>
      </w:r>
      <w:r>
        <w:rPr>
          <w:rFonts w:cs="Calibri"/>
        </w:rPr>
        <w:t xml:space="preserve"> - </w:t>
      </w:r>
      <w:r>
        <w:rPr>
          <w:i/>
          <w:iCs/>
        </w:rPr>
        <w:t>servizio di noleggio a lungo termine, senza conducente, di n° 4 veicoli di tipologie diverse, di nuova produzione e immatricolazione, destinati al servizio di vendita energia elettrica e gas naturale di Cogeser Energia s.r.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 DI PARTECIPARE ALLA PROCEDURA IN OGGETTO COM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>Impresa Singol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>Impresa Mandataria capogruppo del raggruppamento temporaneo costituito/costituendo ai sensi dell’articolo 48 n. 50/2016 e ss.mm.i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>Impresa Mandante del raggruppamento temporaneo costituito/costituendo sensi dell’articolo 48 n. 50/2016 e ss.mm.i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>Impresa Mandataria capogruppo del consorzio ordinario costituito/costituend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>Impresa Mandante del consorzio ordinario costituito/costituend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 tal fine, ai sensi degli articoli 46 e 47 del DPR 28 dicembre 2000, n.445 e s.m.i., consapevole del fatto che, in caso di mendace dichiarazione, verranno applicate nei suoi riguardi, ai sensi dell’art. 76 del DPR n. 445/2000, le sanzioni previste dal codice penale e dalle leggi speciali in materia di falsità negli atti e dichiarazioni mendaci, oltre alle conseguenze amministrative previste per le procedure relative agli appalti di fornitu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cs="Calibri"/>
        </w:rPr>
      </w:pPr>
      <w:r>
        <w:rPr>
          <w:rFonts w:cs="Calibri"/>
        </w:rPr>
        <w:t xml:space="preserve">l’insussistenza di una qualsiasi </w:t>
      </w:r>
      <w:r>
        <w:rPr>
          <w:rFonts w:cs="Calibri"/>
          <w:b/>
          <w:bCs/>
        </w:rPr>
        <w:t>causa di esclusione</w:t>
      </w:r>
      <w:r>
        <w:rPr>
          <w:rFonts w:cs="Calibri"/>
        </w:rPr>
        <w:t xml:space="preserve"> prevista dall’art. 80 D.Lgs. 50/2016 e s.m.i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294"/>
        <w:jc w:val="both"/>
        <w:rPr>
          <w:rFonts w:cs="Calibri"/>
        </w:rPr>
      </w:pPr>
      <w:r>
        <w:rPr>
          <w:rFonts w:cs="Calibri"/>
        </w:rPr>
        <w:t>2)  l’iscrizione nel registro della Camera di Commercio, Industria, Artigianato e Agricoltura con oggetto sociale congruente con il servizio oggetto di affidamento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709" w:right="130" w:hanging="283"/>
        <w:jc w:val="both"/>
        <w:rPr>
          <w:rFonts w:cs="Calibri"/>
        </w:rPr>
      </w:pPr>
      <w:r>
        <w:rPr>
          <w:rFonts w:cs="Calibri"/>
        </w:rPr>
        <w:t xml:space="preserve">4)  il possesso dei requisiti di </w:t>
      </w:r>
      <w:r>
        <w:rPr>
          <w:rFonts w:cs="Calibri"/>
          <w:b/>
        </w:rPr>
        <w:t>capacità tecnica e professionale</w:t>
      </w:r>
      <w:r>
        <w:rPr>
          <w:rFonts w:cs="Calibri"/>
        </w:rPr>
        <w:t>, previsti dall’art. 83 D.Lgs. n. 50/2016 e s.m.i. A tal fine, dichiara di aver svolto nel triennio antecedente la data di pubblicazione del presente avviso i seguenti servizi analoghi:</w:t>
      </w:r>
    </w:p>
    <w:p>
      <w:pPr>
        <w:pStyle w:val="Normal"/>
        <w:spacing w:lineRule="auto" w:line="240" w:before="0" w:after="0"/>
        <w:ind w:left="720" w:hanging="12"/>
        <w:rPr>
          <w:rFonts w:cs="Calibri"/>
          <w:i/>
          <w:i/>
          <w:iCs/>
        </w:rPr>
      </w:pPr>
      <w:r>
        <w:rPr>
          <w:rFonts w:cs="Calibri"/>
          <w:i/>
          <w:iCs/>
        </w:rPr>
        <w:t>(in caso di raggruppamento il requisito dovrà essere posseduto dalla capogruppo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18"/>
        <w:gridCol w:w="2694"/>
        <w:gridCol w:w="2040"/>
      </w:tblGrid>
      <w:tr>
        <w:trPr>
          <w:trHeight w:val="8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ZIONE SERVIZ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TINATARIO SERVIZ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DO DI RIFERIM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MPORTO </w:t>
            </w:r>
          </w:p>
        </w:tc>
      </w:tr>
      <w:tr>
        <w:trPr>
          <w:trHeight w:val="96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a,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985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660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1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456690" cy="6311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846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811145" cy="74612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42:00Z</dcterms:created>
  <dc:creator>GIOVANNA PICCAPIETRA</dc:creator>
  <dc:description/>
  <cp:keywords/>
  <dc:language>en-US</dc:language>
  <cp:lastModifiedBy>Serena Picca</cp:lastModifiedBy>
  <cp:lastPrinted>2021-02-08T11:44:00Z</cp:lastPrinted>
  <dcterms:modified xsi:type="dcterms:W3CDTF">2021-03-15T16:42:00Z</dcterms:modified>
  <cp:revision>2</cp:revision>
  <dc:subject/>
  <dc:title/>
</cp:coreProperties>
</file>